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 Ł  O  S  Z  E  N  I  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ę  nr  X/73/07   Rady Miejskiej  w Ustrzykach Dolnych z dnia 23.07.2007 r w sprawie wyrażenia zgody na zbycie nieruchomości mienia komunalnego, położonej na terenie miasta  Ustrzyki Dolne  -   o g ł a s z a m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</w:rPr>
      </w:pPr>
      <w:r>
        <w:rPr>
          <w:b/>
          <w:i/>
        </w:rPr>
        <w:t>przetarg ustny nieograniczony na sprzedaż   nieruchomości</w:t>
      </w:r>
      <w:r>
        <w:rPr>
          <w:b/>
          <w:bCs/>
        </w:rPr>
        <w:t xml:space="preserve"> oznaczonej działkami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r nr: 1277/2, 1277/3, 1277/4, 1277/5, 1278/1, 1278/2,  1278/3, 1279/1, 1279/2, 1279/5, 1280/1, 1280/2, 1280/3, 1280/4 i 1280/5 o łącznej pow.   0,4487 ha, położonej                         w Ustrzykach Dolnych, przy ulicy Fabrycznej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ena wywoławcza nieruchomości netto:                                                              646 20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Do ceny nieruchomości, uzyskanej w wyniku przetargu zostanie doliczony podatek VAT w wysokości 22 %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Przedmiotowa nieruchomość posiada decyzję o ustaleniu warunków zabudowy, określającą zabudowę terenu  na działalność handlowo – usług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 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9 kwietnia 2008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>
          <w:b w:val="false"/>
          <w:b w:val="false"/>
        </w:rPr>
      </w:pPr>
      <w:r>
        <w:rPr/>
        <w:t>W przetargu mogą brać udział osoby fizyczne i prawne, które wpłacą wadium             w wysokości  65 000,- zł  ( w pieniądzu)  na konto nr :   93 8621 0007 2001 0012 3347 0003 w Bieszczadzkim Banku Spółdzielczym w Ustrzykach Dolnych,  najpóźniej do dnia: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25 kwietnia 2008 r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,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nformuję, iż nie przystąpienia do zawarcia umowy notarialnej na sprzedaż nieruchomości opisanej w ogłoszeniu w wyznaczonym terminie spowoduje przepadek wadium zaliczonego na poczet ceny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Koszty związane z nabyciem nieruchomości ponosi nabywc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przetargu można uzyskać   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8-02-2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2:00Z</dcterms:created>
  <dc:creator>UM</dc:creator>
  <dc:description/>
  <dc:language>en-US</dc:language>
  <cp:lastModifiedBy>Urząd Miejski w Ustrzykach Dolnych</cp:lastModifiedBy>
  <cp:lastPrinted>2008-02-22T10:10:00Z</cp:lastPrinted>
  <dcterms:modified xsi:type="dcterms:W3CDTF">2008-02-26T07:52:00Z</dcterms:modified>
  <cp:revision>2</cp:revision>
  <dc:subject/>
  <dc:title>O  G  Ł  O  S  Z  E  N  I  E</dc:title>
</cp:coreProperties>
</file>